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торение  изученного во 2 клас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.</w:t>
      </w:r>
      <w:r>
        <w:rPr>
          <w:rFonts w:cs="Times New Roman" w:ascii="Times New Roman" w:hAnsi="Times New Roman"/>
          <w:sz w:val="28"/>
          <w:szCs w:val="28"/>
        </w:rPr>
        <w:t> Прочитайте вдумчиво данную статью и расскажите, о чём или о ком говорится в каждом предложен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но взошло солнышко в одно весеннее утро. Звёздочки погасли на голубом небе. Птички запели свои пес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пустились цветочки. Запорхали бабочки. Зажужжали трудолюбивые пчёлки. Солнышко светило тепло и ласково. Всем на земле было радостно в это весеннее утр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.</w:t>
      </w:r>
      <w:r>
        <w:rPr>
          <w:rFonts w:cs="Times New Roman" w:ascii="Times New Roman" w:hAnsi="Times New Roman"/>
          <w:sz w:val="28"/>
          <w:szCs w:val="28"/>
        </w:rPr>
        <w:t> Прочитайте стихотворение хором. Назовите в стихотворении слова, обозначающие названия предмет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олёт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рыло самолёта ложатся поля. </w:t>
        <w:br/>
        <w:t>До чего хороша ты, родная земля! </w:t>
        <w:br/>
        <w:t>Не устанут глаза любоваться тобой, </w:t>
        <w:br/>
        <w:t>любоваться тобой с высоты голу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.</w:t>
      </w:r>
      <w:r>
        <w:rPr>
          <w:rFonts w:cs="Times New Roman" w:ascii="Times New Roman" w:hAnsi="Times New Roman"/>
          <w:sz w:val="28"/>
          <w:szCs w:val="28"/>
        </w:rPr>
        <w:t> Составьте по картинке и по вопросам устный рассказ «Как мы заблудились в лесу»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8135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ите картинку. Где и когда это было? Кто нарисован на ней? Что теперь делают дети? (Дайте детям имена.) Как нашли дети дорогу дом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4. </w:t>
      </w:r>
      <w:r>
        <w:rPr>
          <w:rFonts w:cs="Times New Roman" w:ascii="Times New Roman" w:hAnsi="Times New Roman"/>
          <w:sz w:val="28"/>
          <w:szCs w:val="28"/>
        </w:rPr>
        <w:t xml:space="preserve">К каким предметам вы отнесёте названия действий: </w:t>
      </w:r>
      <w:r>
        <w:rPr>
          <w:rFonts w:cs="Times New Roman" w:ascii="Times New Roman" w:hAnsi="Times New Roman"/>
          <w:i/>
          <w:sz w:val="28"/>
          <w:szCs w:val="28"/>
        </w:rPr>
        <w:t>цветёт, блестит, светит, горит, трещит, щебечет, вянет, колосится, хмурится, шумит, раздаётся, звенит, гремит, журчит, сверка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5</w:t>
      </w:r>
      <w:r>
        <w:rPr>
          <w:rFonts w:cs="Times New Roman" w:ascii="Times New Roman" w:hAnsi="Times New Roman"/>
          <w:sz w:val="28"/>
          <w:szCs w:val="28"/>
        </w:rPr>
        <w:t>. Рассмотрите картинку и перечислите названия предметов, выставленных в окне магазина. Придумайте предложения с названиями этих предметов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8135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6.</w:t>
      </w:r>
      <w:r>
        <w:rPr>
          <w:rFonts w:cs="Times New Roman" w:ascii="Times New Roman" w:hAnsi="Times New Roman"/>
          <w:sz w:val="28"/>
          <w:szCs w:val="28"/>
        </w:rPr>
        <w:t> Напишите слова, обозначающие действия названных ниже  предметов (на  вопрос:  что  делает?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льчик. Птичка. Жучка. Гнедко. Бурёнушка. Зая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7.</w:t>
      </w:r>
      <w:r>
        <w:rPr>
          <w:rFonts w:cs="Times New Roman" w:ascii="Times New Roman" w:hAnsi="Times New Roman"/>
          <w:sz w:val="28"/>
          <w:szCs w:val="28"/>
        </w:rPr>
        <w:t>  Прочитайте   и  укажите  названия  неодушевлённых предм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лнце взошло. На траве блестит роса. Воздух быстро нагревается. Пчёлы летят за мёд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8.</w:t>
      </w:r>
      <w:r>
        <w:rPr>
          <w:rFonts w:cs="Times New Roman" w:ascii="Times New Roman" w:hAnsi="Times New Roman"/>
          <w:sz w:val="28"/>
          <w:szCs w:val="28"/>
        </w:rPr>
        <w:t> Напишите, какие из перечисленных машин и орудий нужны садовни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абли, коса, лопата, плуг, лейка, мотыга, трактор, жнейка, нож, косилка, вилы, совок, тач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9.</w:t>
      </w:r>
      <w:r>
        <w:rPr>
          <w:rFonts w:cs="Times New Roman" w:ascii="Times New Roman" w:hAnsi="Times New Roman"/>
          <w:sz w:val="28"/>
          <w:szCs w:val="28"/>
        </w:rPr>
        <w:t> Составьте по картинке устный рассказ от имени Серёжи. Рассмотрите картинку и ответьте на вопросы: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Где устроил Серёжа голубятню?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то увидал он по возвращении из школы?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то тогда сделал Серёжа? Что потом случилось?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0" cy="2427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0.</w:t>
      </w:r>
      <w:r>
        <w:rPr>
          <w:rFonts w:cs="Times New Roman" w:ascii="Times New Roman" w:hAnsi="Times New Roman"/>
          <w:sz w:val="28"/>
          <w:szCs w:val="28"/>
        </w:rPr>
        <w:t> К названиям предметов одушевлённых подыщите однокоренные слова — названия предметов неодушевлён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Школьник — школа, садовник — сад, лодочник — лодка</w:t>
      </w:r>
      <w:r>
        <w:rPr>
          <w:rFonts w:cs="Times New Roman" w:ascii="Times New Roman" w:hAnsi="Times New Roman"/>
          <w:sz w:val="28"/>
          <w:szCs w:val="28"/>
        </w:rPr>
        <w:t>, часовщик — ... , скрипач — ... , барабанщик — ... , стрелочник — ... , лесник — ... , тракторист — ... , лыжник — ... , танкист — ... , каменщик — ..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1.</w:t>
      </w:r>
      <w:r>
        <w:rPr>
          <w:rFonts w:cs="Times New Roman" w:ascii="Times New Roman" w:hAnsi="Times New Roman"/>
          <w:sz w:val="28"/>
          <w:szCs w:val="28"/>
        </w:rPr>
        <w:t> Спишите и подчеркните слова, обозначающие признаки предм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ветёт синий колокольчик. Отцветает жёлтый одуванчик. Распускается голубая незабудка. Тянется к солнцу красная гвоздика. Красуется в траве жёлтая ром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2. </w:t>
      </w:r>
      <w:r>
        <w:rPr>
          <w:rFonts w:cs="Times New Roman" w:ascii="Times New Roman" w:hAnsi="Times New Roman"/>
          <w:sz w:val="28"/>
          <w:szCs w:val="28"/>
        </w:rPr>
        <w:t>Назовите и напишите по образцу слова, обозначающие противоположные призна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Светлый — тёмный.</w:t>
      </w:r>
      <w:r>
        <w:rPr>
          <w:rFonts w:cs="Times New Roman" w:ascii="Times New Roman" w:hAnsi="Times New Roman"/>
          <w:sz w:val="28"/>
          <w:szCs w:val="28"/>
        </w:rPr>
        <w:t> Сильный — ... . Глубокий — ... . Жёсткий — ... . Узкий — ... . Тонкий — ... . Острый — ... . Дешёвый — ... . Большой — ... . Короткий — ... .  Тёплый — ... . Ясный — ... . Чистый — ... . Близкий — ... . </w:t>
        <w:br/>
        <w:t>Здоровый — ... . Молодой — ..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3.</w:t>
      </w:r>
      <w:r>
        <w:rPr>
          <w:rFonts w:cs="Times New Roman" w:ascii="Times New Roman" w:hAnsi="Times New Roman"/>
          <w:sz w:val="28"/>
          <w:szCs w:val="28"/>
        </w:rPr>
        <w:t> Спишите стихотворение и объясните, что обозначают выделенные слова: предмет, признак или действие предме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мотрит солнце</w:t>
      </w:r>
      <w:r>
        <w:rPr>
          <w:rFonts w:cs="Times New Roman" w:ascii="Times New Roman" w:hAnsi="Times New Roman"/>
          <w:sz w:val="28"/>
          <w:szCs w:val="28"/>
        </w:rPr>
        <w:t xml:space="preserve"> весело          </w:t>
        <w:br/>
        <w:t xml:space="preserve">                      в каждое </w:t>
      </w:r>
      <w:r>
        <w:rPr>
          <w:rFonts w:cs="Times New Roman" w:ascii="Times New Roman" w:hAnsi="Times New Roman"/>
          <w:b/>
          <w:bCs/>
          <w:sz w:val="28"/>
          <w:szCs w:val="28"/>
        </w:rPr>
        <w:t>окно</w:t>
      </w:r>
      <w:r>
        <w:rPr>
          <w:rFonts w:cs="Times New Roman" w:ascii="Times New Roman" w:hAnsi="Times New Roman"/>
          <w:sz w:val="28"/>
          <w:szCs w:val="28"/>
        </w:rPr>
        <w:t xml:space="preserve">.                        </w:t>
        <w:br/>
        <w:t xml:space="preserve">               Быстро </w:t>
      </w:r>
      <w:r>
        <w:rPr>
          <w:rFonts w:cs="Times New Roman" w:ascii="Times New Roman" w:hAnsi="Times New Roman"/>
          <w:b/>
          <w:bCs/>
          <w:sz w:val="28"/>
          <w:szCs w:val="28"/>
        </w:rPr>
        <w:t>собирается</w:t>
      </w:r>
      <w:r>
        <w:rPr>
          <w:rFonts w:cs="Times New Roman" w:ascii="Times New Roman" w:hAnsi="Times New Roman"/>
          <w:sz w:val="28"/>
          <w:szCs w:val="28"/>
        </w:rPr>
        <w:t xml:space="preserve">                 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 </w:t>
      </w:r>
      <w:r>
        <w:rPr>
          <w:rFonts w:cs="Times New Roman" w:ascii="Times New Roman" w:hAnsi="Times New Roman"/>
          <w:b/>
          <w:bCs/>
          <w:sz w:val="28"/>
          <w:szCs w:val="28"/>
        </w:rPr>
        <w:t>дворе</w:t>
      </w:r>
      <w:r>
        <w:rPr>
          <w:rFonts w:cs="Times New Roman" w:ascii="Times New Roman" w:hAnsi="Times New Roman"/>
          <w:sz w:val="28"/>
          <w:szCs w:val="28"/>
        </w:rPr>
        <w:t xml:space="preserve"> звено.                       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ы </w:t>
      </w:r>
      <w:r>
        <w:rPr>
          <w:rFonts w:cs="Times New Roman" w:ascii="Times New Roman" w:hAnsi="Times New Roman"/>
          <w:b/>
          <w:bCs/>
          <w:sz w:val="28"/>
          <w:szCs w:val="28"/>
        </w:rPr>
        <w:t>поедем</w:t>
      </w:r>
      <w:r>
        <w:rPr>
          <w:rFonts w:cs="Times New Roman" w:ascii="Times New Roman" w:hAnsi="Times New Roman"/>
          <w:sz w:val="28"/>
          <w:szCs w:val="28"/>
        </w:rPr>
        <w:t xml:space="preserve"> за город                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вой сбор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 </w:t>
      </w:r>
      <w:r>
        <w:rPr>
          <w:rFonts w:cs="Times New Roman" w:ascii="Times New Roman" w:hAnsi="Times New Roman"/>
          <w:b/>
          <w:bCs/>
          <w:sz w:val="28"/>
          <w:szCs w:val="28"/>
        </w:rPr>
        <w:t>река широкая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 </w:t>
      </w:r>
      <w:r>
        <w:rPr>
          <w:rFonts w:cs="Times New Roman" w:ascii="Times New Roman" w:hAnsi="Times New Roman"/>
          <w:b/>
          <w:bCs/>
          <w:sz w:val="28"/>
          <w:szCs w:val="28"/>
        </w:rPr>
        <w:t>трава высока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 </w:t>
      </w:r>
      <w:r>
        <w:rPr>
          <w:rFonts w:cs="Times New Roman" w:ascii="Times New Roman" w:hAnsi="Times New Roman"/>
          <w:b/>
          <w:bCs/>
          <w:sz w:val="28"/>
          <w:szCs w:val="28"/>
        </w:rPr>
        <w:t>зажжём</w:t>
      </w:r>
      <w:r>
        <w:rPr>
          <w:rFonts w:cs="Times New Roman" w:ascii="Times New Roman" w:hAnsi="Times New Roman"/>
          <w:sz w:val="28"/>
          <w:szCs w:val="28"/>
        </w:rPr>
        <w:t> мы вечеро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наш </w:t>
      </w:r>
      <w:r>
        <w:rPr>
          <w:rFonts w:cs="Times New Roman" w:ascii="Times New Roman" w:hAnsi="Times New Roman"/>
          <w:b/>
          <w:bCs/>
          <w:sz w:val="28"/>
          <w:szCs w:val="28"/>
        </w:rPr>
        <w:t>костё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4.</w:t>
      </w:r>
      <w:r>
        <w:rPr>
          <w:rFonts w:cs="Times New Roman" w:ascii="Times New Roman" w:hAnsi="Times New Roman"/>
          <w:sz w:val="28"/>
          <w:szCs w:val="28"/>
        </w:rPr>
        <w:t> Спишите и вставьте пропущенные слова. Объясните, что эти слова обозначаю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ее утр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упило ... утро. Дует ... ветерок. В овраге журчит ... ручеёк. В кустах щёлкает ... соловей. Гоняется за насекомыми ... ласточка. Чуть колышется ... </w:t>
        <w:br/>
        <w:t>рожь. Над полем раздаётся ... песня жаворо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ва для вставки: </w:t>
      </w:r>
      <w:r>
        <w:rPr>
          <w:rFonts w:cs="Times New Roman" w:ascii="Times New Roman" w:hAnsi="Times New Roman"/>
          <w:i/>
          <w:iCs/>
          <w:sz w:val="28"/>
          <w:szCs w:val="28"/>
        </w:rPr>
        <w:t>тёплый, золотистая, быстрый, звонкая, ясное, голосистый, быстрокрыла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5.</w:t>
      </w:r>
      <w:r>
        <w:rPr>
          <w:rFonts w:cs="Times New Roman" w:ascii="Times New Roman" w:hAnsi="Times New Roman"/>
          <w:sz w:val="28"/>
          <w:szCs w:val="28"/>
        </w:rPr>
        <w:t> Прочитайте стихотворение. Укажите в нём вопросительные и восклицательные предлож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к мой весёлый, где ж твои цветы?</w:t>
        <w:br/>
        <w:t>Под дождём осенним изменился ты!</w:t>
        <w:br/>
        <w:t>Ветер злой, холодный листья оборвал, </w:t>
        <w:br/>
        <w:t>по дорожкам мокрым все их разбросал.</w:t>
        <w:br/>
        <w:t>Как тебя утешить? Что тебе сказать?</w:t>
        <w:br/>
        <w:t>Жди! Весна вернётся — зацветёшь опя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6.</w:t>
      </w:r>
      <w:r>
        <w:rPr>
          <w:rFonts w:cs="Times New Roman" w:ascii="Times New Roman" w:hAnsi="Times New Roman"/>
          <w:sz w:val="28"/>
          <w:szCs w:val="28"/>
        </w:rPr>
        <w:t> Прочитайте и укажите, какие слова в данных предложениях связаны по смысл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ожд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ёл весенний дождь. Пронеслись тёмные облачка. Освежились деревья. Зазеленели поля. Показалась зелёная травка. Лужайки покрылись одуванчиками. В домах распахнулись ок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ец:  </w:t>
      </w:r>
      <w:r>
        <w:rPr>
          <w:rFonts w:cs="Times New Roman" w:ascii="Times New Roman" w:hAnsi="Times New Roman"/>
          <w:i/>
          <w:iCs/>
          <w:sz w:val="28"/>
          <w:szCs w:val="28"/>
        </w:rPr>
        <w:t>Прошёл</w:t>
      </w:r>
      <w:r>
        <w:rPr>
          <w:rFonts w:cs="Times New Roman" w:ascii="Times New Roman" w:hAnsi="Times New Roman"/>
          <w:sz w:val="28"/>
          <w:szCs w:val="28"/>
        </w:rPr>
        <w:t> (что?) </w:t>
      </w:r>
      <w:r>
        <w:rPr>
          <w:rFonts w:cs="Times New Roman" w:ascii="Times New Roman" w:hAnsi="Times New Roman"/>
          <w:i/>
          <w:iCs/>
          <w:sz w:val="28"/>
          <w:szCs w:val="28"/>
        </w:rPr>
        <w:t>дожд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ождь</w:t>
      </w:r>
      <w:r>
        <w:rPr>
          <w:rFonts w:cs="Times New Roman" w:ascii="Times New Roman" w:hAnsi="Times New Roman"/>
          <w:sz w:val="28"/>
          <w:szCs w:val="28"/>
        </w:rPr>
        <w:t> (какой?) </w:t>
      </w:r>
      <w:r>
        <w:rPr>
          <w:rFonts w:cs="Times New Roman" w:ascii="Times New Roman" w:hAnsi="Times New Roman"/>
          <w:i/>
          <w:iCs/>
          <w:sz w:val="28"/>
          <w:szCs w:val="28"/>
        </w:rPr>
        <w:t>весен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7.</w:t>
      </w:r>
      <w:r>
        <w:rPr>
          <w:rFonts w:cs="Times New Roman" w:ascii="Times New Roman" w:hAnsi="Times New Roman"/>
          <w:sz w:val="28"/>
          <w:szCs w:val="28"/>
        </w:rPr>
        <w:t> К каждому предложению левого столбика подберите подходящие по смыслу слова из правого столбика.</w:t>
      </w:r>
    </w:p>
    <w:tbl>
      <w:tblPr>
        <w:tblW w:w="652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545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 оттаяла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етела ласточка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пела рожь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йдёмте в лес, </w:t>
              <w:br/>
              <w:t>Встанем в кружок,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удем грибы собирать. </w:t>
              <w:br/>
              <w:t>начнём песенки петь. </w:t>
              <w:br/>
              <w:t>надо грядки копать.</w:t>
              <w:br/>
              <w:t>стала гнёздышко лепить.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 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ра её жать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8.</w:t>
      </w:r>
      <w:r>
        <w:rPr>
          <w:rFonts w:cs="Times New Roman" w:ascii="Times New Roman" w:hAnsi="Times New Roman"/>
          <w:sz w:val="28"/>
          <w:szCs w:val="28"/>
        </w:rPr>
        <w:t> Спишите и подчеркните сказуемы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упило утро. Птички весело запели. Воробьи облепили деревья в саду. Утка повела свой выводок на пруд. Скворец поёт на берёзе. Грачи кричат в роще. В поле гудит тракт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9.</w:t>
      </w:r>
      <w:r>
        <w:rPr>
          <w:rFonts w:cs="Times New Roman" w:ascii="Times New Roman" w:hAnsi="Times New Roman"/>
          <w:sz w:val="28"/>
          <w:szCs w:val="28"/>
        </w:rPr>
        <w:t> Спишите и вставьте пропущенные родственные слова с корнем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с</w:t>
      </w:r>
      <w:r>
        <w:rPr>
          <w:rFonts w:cs="Times New Roman" w:ascii="Times New Roman" w:hAnsi="Times New Roman"/>
          <w:sz w:val="28"/>
          <w:szCs w:val="28"/>
        </w:rPr>
        <w:t>. Подчеркните вставленные сл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Курочка Рябушка яичко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несл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етер, ... ты тучу градовую! Письма ... нам почтальон. Наш школьный сад ... изгородью. Нашёл Стёпа ежа в лесу и ... домой. Наташа посадила братишку на спину и ... его через руч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0.</w:t>
      </w:r>
      <w:r>
        <w:rPr>
          <w:rFonts w:cs="Times New Roman" w:ascii="Times New Roman" w:hAnsi="Times New Roman"/>
          <w:sz w:val="28"/>
          <w:szCs w:val="28"/>
        </w:rPr>
        <w:t> Выпишите сначала предложения о пользе ветра, а потом предложения о вреде вет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тер приносит тучи. Ветер топит суда. Ветер вертит крылья мельницы. Ветер надувает паруса у лодки. Ветер ломает деревья. Ветер срывает крыши  с домов. Ветер сушит бельё. Ветер усиливает огонь на пожаре. Ветер разносит семена растений. Ветер даёт людям прохладу в жа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1.</w:t>
      </w:r>
      <w:r>
        <w:rPr>
          <w:rFonts w:cs="Times New Roman" w:ascii="Times New Roman" w:hAnsi="Times New Roman"/>
          <w:sz w:val="28"/>
          <w:szCs w:val="28"/>
        </w:rPr>
        <w:t> Прочитайте стихотворение; выпишите из него сначала двусложные, а потом трёхсложные слова; разделите выписанные слова на слог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частливый ден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ы солнышку велели:              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Сияй, сверкай, свети,             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чтоб с нами птицы пели,          </w:t>
        <w:br/>
        <w:t xml:space="preserve">       чтоб ландыш мог цвести!».      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ли мы и ветер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мёна развевай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нали все на све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ш весёлый Май!».</w:t>
        <w:br/>
        <w:t>И всё, как мы хотели, </w:t>
        <w:br/>
        <w:t>в тот майский день сбылось: </w:t>
        <w:br/>
        <w:t>и птицы с нами пели, </w:t>
        <w:br/>
        <w:t>и солнышко зажгло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2.</w:t>
      </w:r>
      <w:r>
        <w:rPr>
          <w:rFonts w:cs="Times New Roman" w:ascii="Times New Roman" w:hAnsi="Times New Roman"/>
          <w:sz w:val="28"/>
          <w:szCs w:val="28"/>
        </w:rPr>
        <w:t> Спишите и подчеркните предлоги вместе со словами — названиями предм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оврагу змейкой извивалась речка. Птицы пели в кустах. На лугу стрекотали кузнечики. Над рекой взапуски сновали ласточки. В заводи плавала дикая утка с утятами. Утка зорко посматривала по сторонам </w:t>
        <w:br/>
        <w:t>и тихо кряк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3.</w:t>
      </w:r>
      <w:r>
        <w:rPr>
          <w:rFonts w:cs="Times New Roman" w:ascii="Times New Roman" w:hAnsi="Times New Roman"/>
          <w:sz w:val="28"/>
          <w:szCs w:val="28"/>
        </w:rPr>
        <w:t> Допишите недостающие слова с предлогами; предлоги подчеркни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ченики спешили ... ... . 2. Воз поднялся ... ... . 3. Облака   плывут ... ... . 4. Звенят   косы ... ... . 5.   Муку смололи ... ... . 6. Рыбки   плещутся ... ... . 7. Цапля бродит ... ... . 8. Кукушка кукует ... ... . 9. Пчёлки  спешат ... ... . 10. Наташа  полет грядки ... ... . 11. Учитель вошёл ... ..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ва для вставки: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на гору,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 мельнице,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 школу,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 реке,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 болоту,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 огороде, в класс, на лугу, в лесу, по небу, в у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4. </w:t>
      </w:r>
      <w:r>
        <w:rPr>
          <w:rFonts w:cs="Times New Roman" w:ascii="Times New Roman" w:hAnsi="Times New Roman"/>
          <w:sz w:val="28"/>
          <w:szCs w:val="28"/>
        </w:rPr>
        <w:t>Выпишите сначала названия городов, затем — названия селений, а потом — названия р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сква, Волга, село Михайловское, Днепр,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рманск, Дон, деревня Дубки, Кама,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ск, село Грибаново, Ока, деревня Бурце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Города: ... . Селения: ... . Реки: ..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5. </w:t>
      </w:r>
      <w:r>
        <w:rPr>
          <w:rFonts w:cs="Times New Roman" w:ascii="Times New Roman" w:hAnsi="Times New Roman"/>
          <w:sz w:val="28"/>
          <w:szCs w:val="28"/>
        </w:rPr>
        <w:t>Спишите, разделяя слова на слог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 перед закатом </w:t>
        <w:br/>
        <w:t>золотые вечера. </w:t>
        <w:br/>
        <w:t>В золотые вечера </w:t>
        <w:br/>
        <w:t>у походного костра </w:t>
        <w:br/>
        <w:t>собираются ребя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6. </w:t>
      </w:r>
      <w:r>
        <w:rPr>
          <w:rFonts w:cs="Times New Roman" w:ascii="Times New Roman" w:hAnsi="Times New Roman"/>
          <w:sz w:val="28"/>
          <w:szCs w:val="28"/>
        </w:rPr>
        <w:t> Спишите;  слова  с  буквой 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 делите чёрточками на слог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 Блещет рыбка в речке светлой </w:t>
        <w:br/>
        <w:t>серебристой чешуёй. </w:t>
        <w:br/>
        <w:t>Мальчик с удочкой под ивой </w:t>
        <w:br/>
        <w:t>встал, как будто часово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 Вейся, жаворонок звонкий, </w:t>
        <w:br/>
        <w:t>вейся и кружись!</w:t>
        <w:br/>
        <w:t>Над страной моей любимой </w:t>
        <w:br/>
        <w:t>пой и веселис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7.</w:t>
      </w:r>
      <w:r>
        <w:rPr>
          <w:rFonts w:cs="Times New Roman" w:ascii="Times New Roman" w:hAnsi="Times New Roman"/>
          <w:sz w:val="28"/>
          <w:szCs w:val="28"/>
        </w:rPr>
        <w:t> Спишите и подчеркните слова с ударением на первом слог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отважных героев </w:t>
        <w:br/>
        <w:t>в нашей великой стране. </w:t>
        <w:br/>
        <w:t>Много их в шахтах, колхозах, </w:t>
        <w:br/>
        <w:t>много на школьной скамье, </w:t>
        <w:br/>
        <w:t>в кузницах, на паровозах, </w:t>
        <w:br/>
        <w:t>в каждой российской семь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8.</w:t>
      </w:r>
      <w:r>
        <w:rPr>
          <w:rFonts w:cs="Times New Roman" w:ascii="Times New Roman" w:hAnsi="Times New Roman"/>
          <w:sz w:val="28"/>
          <w:szCs w:val="28"/>
        </w:rPr>
        <w:t> Спишите; слова с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 подчеркните; объясните, для чего он поставле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ё небо покрыто тучами. Дует сильный ветер. Сверкает яркая молния. Грохочет гром. Трещат сучья на деревьях. Дождь льёт, как из ведра. Бегут ручьи с мутною вод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9.</w:t>
      </w:r>
      <w:r>
        <w:rPr>
          <w:rFonts w:cs="Times New Roman" w:ascii="Times New Roman" w:hAnsi="Times New Roman"/>
          <w:sz w:val="28"/>
          <w:szCs w:val="28"/>
        </w:rPr>
        <w:t> Спишите стихотворение и подчеркните слова с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 в середин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сточ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Милая певунья,                 </w:t>
        <w:br/>
        <w:t xml:space="preserve">              ласточка родная                  </w:t>
        <w:br/>
        <w:t xml:space="preserve">  к нам домой вернулась     </w:t>
        <w:br/>
        <w:t xml:space="preserve">                из чужого края.                  </w:t>
        <w:br/>
        <w:t xml:space="preserve">          Под окошком вьётся           </w:t>
        <w:br/>
        <w:t xml:space="preserve">             с песенкой живою:           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 весну и солнц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ла с собою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в родной деревн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, приволье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рекой широк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р и раздоль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0.</w:t>
      </w:r>
      <w:r>
        <w:rPr>
          <w:rFonts w:cs="Times New Roman" w:ascii="Times New Roman" w:hAnsi="Times New Roman"/>
          <w:sz w:val="28"/>
          <w:szCs w:val="28"/>
        </w:rPr>
        <w:t> Составьте таблицу по данному образцу. Впишите в неё названия известных вам грибов, ягод и цвет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 даёт  нам лес.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слята </w:t>
              <w:br/>
              <w:t>рыж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емляника </w:t>
              <w:br/>
              <w:t>брус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иалки </w:t>
              <w:br/>
              <w:t>ландыш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1.</w:t>
      </w:r>
      <w:r>
        <w:rPr>
          <w:rFonts w:cs="Times New Roman" w:ascii="Times New Roman" w:hAnsi="Times New Roman"/>
          <w:sz w:val="28"/>
          <w:szCs w:val="28"/>
        </w:rPr>
        <w:t> Перепишите и вставьте пропущенные бук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шёл Ваня в рощ..., нарвал щ...веля на щи. Вокруг птички щебеч...т, кузнечики трещ...т. Так и не ушёл бы из рощ...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2.</w:t>
      </w:r>
      <w:r>
        <w:rPr>
          <w:rFonts w:cs="Times New Roman" w:ascii="Times New Roman" w:hAnsi="Times New Roman"/>
          <w:sz w:val="28"/>
          <w:szCs w:val="28"/>
        </w:rPr>
        <w:t> Спишите и подчеркните слова, обозначающие действия предмет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юбил я ручей. Он тихо журчал в нашем лесу. Бывало, ищу грибы и смотрю, как ручей бежит, струится по камешкам. Кусты шиповника наклонились над ним. Пчёлки собирали сок с душистой липы. Соловей распевал зде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3. </w:t>
      </w:r>
      <w:r>
        <w:rPr>
          <w:rFonts w:cs="Times New Roman" w:ascii="Times New Roman" w:hAnsi="Times New Roman"/>
          <w:sz w:val="28"/>
          <w:szCs w:val="28"/>
        </w:rPr>
        <w:t>Запишите каждое предложение так, чтобы подлежащее обозначало не один, а несколько предметов; сказуемое тоже измените, как надо по смыс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робей скачет. Мотылёк летит. Ручей бежит. Колос наливается. Брат приехал. Муравей ползёт. Дерево даёт тень. Соловей распевает. Лист желте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ец: </w:t>
      </w:r>
      <w:r>
        <w:rPr>
          <w:rFonts w:cs="Times New Roman" w:ascii="Times New Roman" w:hAnsi="Times New Roman"/>
          <w:i/>
          <w:iCs/>
          <w:sz w:val="28"/>
          <w:szCs w:val="28"/>
        </w:rPr>
        <w:t>Воробей скачет. — Воробьи скач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4. </w:t>
      </w:r>
      <w:r>
        <w:rPr>
          <w:rFonts w:cs="Times New Roman" w:ascii="Times New Roman" w:hAnsi="Times New Roman"/>
          <w:sz w:val="28"/>
          <w:szCs w:val="28"/>
        </w:rPr>
        <w:t>Спишите и объясните написание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 в выделенных слов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мельницей большой хвойный лес. Мы ходим сюда за грибами. В лесу тишина. Деревья стоят неподвижно. Вечером поют соловьи у ручья. Звонко заливаются чиж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5. </w:t>
      </w:r>
      <w:r>
        <w:rPr>
          <w:rFonts w:cs="Times New Roman" w:ascii="Times New Roman" w:hAnsi="Times New Roman"/>
          <w:sz w:val="28"/>
          <w:szCs w:val="28"/>
        </w:rPr>
        <w:t>Спишите данные слова и вставьте пропущенный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 или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ыл...я, обез...яна, в...езд, вороб...и, бел...ё, шалун...я, мурав...и, раз...езд, в...юга, друз...я, под...езд, гост...я, об...едки, руж...ё, солов...и, брат...я, раздол...е, с...езд, в...юн, об...явление, колос...я, ул...и, сем...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6.</w:t>
      </w:r>
      <w:r>
        <w:rPr>
          <w:rFonts w:cs="Times New Roman" w:ascii="Times New Roman" w:hAnsi="Times New Roman"/>
          <w:sz w:val="28"/>
          <w:szCs w:val="28"/>
        </w:rPr>
        <w:t> Спишите статью, подчеркните слова с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 и объясните их написа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стя и Сеня жили летом в деревне у бабушки Дарьи. У бабушки был сад, а в саду между деревьями стояли ульи. Костя и Сеня помогали бабушке: то пололи траву, то носили воду из ручья. Вечером все трое садились на крыльцо, и бабушка рассказывала внучатам про своё житьё-бытьё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7.</w:t>
      </w:r>
      <w:r>
        <w:rPr>
          <w:rFonts w:cs="Times New Roman" w:ascii="Times New Roman" w:hAnsi="Times New Roman"/>
          <w:sz w:val="28"/>
          <w:szCs w:val="28"/>
        </w:rPr>
        <w:t> Спишите и подчеркните гласные буквы, перед которыми имеется разделительный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читель объясняет урок. 2. Знает кошка, чьё мясо съела. 3. Лето собирает, а зима подъедает. 4. Мухомор — несъедобный гриб. 5. Ржавчина разъедает железо. 6. Собака съёжилась от холода. 7. Быстро съехали мы с ледяной го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8. </w:t>
      </w:r>
      <w:r>
        <w:rPr>
          <w:rFonts w:cs="Times New Roman" w:ascii="Times New Roman" w:hAnsi="Times New Roman"/>
          <w:sz w:val="28"/>
          <w:szCs w:val="28"/>
        </w:rPr>
        <w:t>В данные предложения вставьте из скобок нужные по смыслу слова и напиши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встретил брата ... .  Волк   подавился ... . (</w:t>
      </w:r>
      <w:r>
        <w:rPr>
          <w:rFonts w:cs="Times New Roman" w:ascii="Times New Roman" w:hAnsi="Times New Roman"/>
          <w:i/>
          <w:iCs/>
          <w:sz w:val="28"/>
          <w:szCs w:val="28"/>
        </w:rPr>
        <w:t>Костю,  костью</w:t>
      </w:r>
      <w:r>
        <w:rPr>
          <w:rFonts w:cs="Times New Roman" w:ascii="Times New Roman" w:hAnsi="Times New Roman"/>
          <w:sz w:val="28"/>
          <w:szCs w:val="28"/>
        </w:rPr>
        <w:t>) Мы за стол ... и всю кашу ... . (</w:t>
      </w:r>
      <w:r>
        <w:rPr>
          <w:rFonts w:cs="Times New Roman" w:ascii="Times New Roman" w:hAnsi="Times New Roman"/>
          <w:i/>
          <w:iCs/>
          <w:sz w:val="28"/>
          <w:szCs w:val="28"/>
        </w:rPr>
        <w:t>сели, съели</w:t>
      </w:r>
      <w:r>
        <w:rPr>
          <w:rFonts w:cs="Times New Roman" w:ascii="Times New Roman" w:hAnsi="Times New Roman"/>
          <w:sz w:val="28"/>
          <w:szCs w:val="28"/>
        </w:rPr>
        <w:t>) Грядку ... , а потом её ... . (</w:t>
      </w:r>
      <w:r>
        <w:rPr>
          <w:rFonts w:cs="Times New Roman" w:ascii="Times New Roman" w:hAnsi="Times New Roman"/>
          <w:i/>
          <w:iCs/>
          <w:sz w:val="28"/>
          <w:szCs w:val="28"/>
        </w:rPr>
        <w:t>полю, полью</w:t>
      </w:r>
      <w:r>
        <w:rPr>
          <w:rFonts w:cs="Times New Roman" w:ascii="Times New Roman" w:hAnsi="Times New Roman"/>
          <w:sz w:val="28"/>
          <w:szCs w:val="28"/>
        </w:rPr>
        <w:t>) Я ... огурцы. Молоко в кувшин ... . (</w:t>
      </w:r>
      <w:r>
        <w:rPr>
          <w:rFonts w:cs="Times New Roman" w:ascii="Times New Roman" w:hAnsi="Times New Roman"/>
          <w:i/>
          <w:iCs/>
          <w:sz w:val="28"/>
          <w:szCs w:val="28"/>
        </w:rPr>
        <w:t>солью, солю</w:t>
      </w:r>
      <w:r>
        <w:rPr>
          <w:rFonts w:cs="Times New Roman" w:ascii="Times New Roman" w:hAnsi="Times New Roman"/>
          <w:sz w:val="28"/>
          <w:szCs w:val="28"/>
        </w:rPr>
        <w:t>) Здравствуй, ... зима!   Ждём  дорогого ... . (</w:t>
      </w:r>
      <w:r>
        <w:rPr>
          <w:rFonts w:cs="Times New Roman" w:ascii="Times New Roman" w:hAnsi="Times New Roman"/>
          <w:i/>
          <w:iCs/>
          <w:sz w:val="28"/>
          <w:szCs w:val="28"/>
        </w:rPr>
        <w:t>гостья, гост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9. </w:t>
      </w:r>
      <w:r>
        <w:rPr>
          <w:rFonts w:cs="Times New Roman" w:ascii="Times New Roman" w:hAnsi="Times New Roman"/>
          <w:sz w:val="28"/>
          <w:szCs w:val="28"/>
        </w:rPr>
        <w:t>Прочитайте статью и объясните написание выделенных согласны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хорошо в лесу в жаркий полдень! Чего только не насмотришься в нём. Красуются кудрявые берёзки. Из травки глядят беленькие глазки земляники, а рядом краснеют душистые ягодки. Белые серёжки ландыша качаются между листьями. Звонко поют малиновки. А сколько грибов в лес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40.</w:t>
      </w:r>
      <w:r>
        <w:rPr>
          <w:rFonts w:cs="Times New Roman" w:ascii="Times New Roman" w:hAnsi="Times New Roman"/>
          <w:sz w:val="28"/>
          <w:szCs w:val="28"/>
        </w:rPr>
        <w:t> Спишите; подчеркните выделенные согласные. Устно объясните их написа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ем хл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, броню куём, </w:t>
        <w:br/>
        <w:t>мы в шахтах уголь достаём, </w:t>
        <w:br/>
        <w:t>в дома проводим г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. </w:t>
        <w:br/>
        <w:t>И этот уголь, эта р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ь, </w:t>
        <w:br/>
        <w:t>и газ, и дом, где ты живёшь, </w:t>
        <w:br/>
        <w:t>и всё вокр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 </w:t>
      </w:r>
      <w:r>
        <w:rPr>
          <w:rFonts w:cs="Times New Roman" w:ascii="Times New Roman" w:hAnsi="Times New Roman"/>
          <w:sz w:val="28"/>
          <w:szCs w:val="28"/>
        </w:rPr>
        <w:t>— для н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41.</w:t>
      </w:r>
      <w:r>
        <w:rPr>
          <w:rFonts w:cs="Times New Roman" w:ascii="Times New Roman" w:hAnsi="Times New Roman"/>
          <w:sz w:val="28"/>
          <w:szCs w:val="28"/>
        </w:rPr>
        <w:t> Спишите и в выделенных словах подчеркните проверяемые безударные гласные; поставьте над этими словами знак удар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вет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нялася</w:t>
      </w:r>
      <w:r>
        <w:rPr>
          <w:rFonts w:cs="Times New Roman" w:ascii="Times New Roman" w:hAnsi="Times New Roman"/>
          <w:sz w:val="28"/>
          <w:szCs w:val="28"/>
        </w:rPr>
        <w:t xml:space="preserve"> заря.                      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коро солнце взойдёт,           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всё ярче, </w:t>
      </w:r>
      <w:r>
        <w:rPr>
          <w:rFonts w:cs="Times New Roman" w:ascii="Times New Roman" w:hAnsi="Times New Roman"/>
          <w:b/>
          <w:bCs/>
          <w:sz w:val="28"/>
          <w:szCs w:val="28"/>
        </w:rPr>
        <w:t>светлей</w:t>
      </w:r>
      <w:r>
        <w:rPr>
          <w:rFonts w:cs="Times New Roman" w:ascii="Times New Roman" w:hAnsi="Times New Roman"/>
          <w:sz w:val="28"/>
          <w:szCs w:val="28"/>
        </w:rPr>
        <w:t xml:space="preserve">                </w:t>
        <w:br/>
        <w:t xml:space="preserve">                     переливы зари;                       </w:t>
        <w:br/>
        <w:t xml:space="preserve">            словно пар над </w:t>
      </w:r>
      <w:r>
        <w:rPr>
          <w:rFonts w:cs="Times New Roman" w:ascii="Times New Roman" w:hAnsi="Times New Roman"/>
          <w:b/>
          <w:bCs/>
          <w:sz w:val="28"/>
          <w:szCs w:val="28"/>
        </w:rPr>
        <w:t>рекой</w:t>
      </w:r>
      <w:r>
        <w:rPr>
          <w:rFonts w:cs="Times New Roman" w:ascii="Times New Roman" w:hAnsi="Times New Roman"/>
          <w:sz w:val="28"/>
          <w:szCs w:val="28"/>
        </w:rPr>
        <w:t xml:space="preserve">             </w:t>
        <w:br/>
        <w:t xml:space="preserve">              поднялся, </w:t>
      </w:r>
      <w:r>
        <w:rPr>
          <w:rFonts w:cs="Times New Roman" w:ascii="Times New Roman" w:hAnsi="Times New Roman"/>
          <w:b/>
          <w:bCs/>
          <w:sz w:val="28"/>
          <w:szCs w:val="28"/>
        </w:rPr>
        <w:t>посмотри</w:t>
      </w:r>
      <w:r>
        <w:rPr>
          <w:rFonts w:cs="Times New Roman" w:ascii="Times New Roman" w:hAnsi="Times New Roman"/>
          <w:sz w:val="28"/>
          <w:szCs w:val="28"/>
        </w:rPr>
        <w:t xml:space="preserve">.             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шь... чу! </w:t>
      </w:r>
      <w:r>
        <w:rPr>
          <w:rFonts w:cs="Times New Roman" w:ascii="Times New Roman" w:hAnsi="Times New Roman"/>
          <w:b/>
          <w:bCs/>
          <w:sz w:val="28"/>
          <w:szCs w:val="28"/>
        </w:rPr>
        <w:t>Солов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ёлкнул где-то, поё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</w:t>
      </w:r>
      <w:r>
        <w:rPr>
          <w:rFonts w:cs="Times New Roman" w:ascii="Times New Roman" w:hAnsi="Times New Roman"/>
          <w:b/>
          <w:bCs/>
          <w:sz w:val="28"/>
          <w:szCs w:val="28"/>
        </w:rPr>
        <w:t>цветов</w:t>
      </w:r>
      <w:r>
        <w:rPr>
          <w:rFonts w:cs="Times New Roman" w:ascii="Times New Roman" w:hAnsi="Times New Roman"/>
          <w:sz w:val="28"/>
          <w:szCs w:val="28"/>
        </w:rPr>
        <w:t> на полях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ётся запах кругом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ияет </w:t>
      </w:r>
      <w:r>
        <w:rPr>
          <w:rFonts w:cs="Times New Roman" w:ascii="Times New Roman" w:hAnsi="Times New Roman"/>
          <w:b/>
          <w:bCs/>
          <w:sz w:val="28"/>
          <w:szCs w:val="28"/>
        </w:rPr>
        <w:t>роса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 </w:t>
      </w:r>
      <w:r>
        <w:rPr>
          <w:rFonts w:cs="Times New Roman" w:ascii="Times New Roman" w:hAnsi="Times New Roman"/>
          <w:b/>
          <w:bCs/>
          <w:sz w:val="28"/>
          <w:szCs w:val="28"/>
        </w:rPr>
        <w:t>траве серебр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учи солнца </w:t>
      </w:r>
      <w:r>
        <w:rPr>
          <w:rFonts w:cs="Times New Roman" w:ascii="Times New Roman" w:hAnsi="Times New Roman"/>
          <w:b/>
          <w:bCs/>
          <w:sz w:val="28"/>
          <w:szCs w:val="28"/>
        </w:rPr>
        <w:t>золотили верхушки деревьев</w:t>
      </w:r>
      <w:r>
        <w:rPr>
          <w:rFonts w:cs="Times New Roman" w:ascii="Times New Roman" w:hAnsi="Times New Roman"/>
          <w:sz w:val="28"/>
          <w:szCs w:val="28"/>
        </w:rPr>
        <w:t>. Вдали сияли </w:t>
      </w:r>
      <w:r>
        <w:rPr>
          <w:rFonts w:cs="Times New Roman" w:ascii="Times New Roman" w:hAnsi="Times New Roman"/>
          <w:b/>
          <w:bCs/>
          <w:sz w:val="28"/>
          <w:szCs w:val="28"/>
        </w:rPr>
        <w:t>поля</w:t>
      </w:r>
      <w:r>
        <w:rPr>
          <w:rFonts w:cs="Times New Roman" w:ascii="Times New Roman" w:hAnsi="Times New Roman"/>
          <w:sz w:val="28"/>
          <w:szCs w:val="28"/>
        </w:rPr>
        <w:t>. Ветерок веял мягкой прохладой. Воздух быстро </w:t>
      </w:r>
      <w:r>
        <w:rPr>
          <w:rFonts w:cs="Times New Roman" w:ascii="Times New Roman" w:hAnsi="Times New Roman"/>
          <w:b/>
          <w:bCs/>
          <w:sz w:val="28"/>
          <w:szCs w:val="28"/>
        </w:rPr>
        <w:t>нагревался</w:t>
      </w:r>
      <w:r>
        <w:rPr>
          <w:rFonts w:cs="Times New Roman" w:ascii="Times New Roman" w:hAnsi="Times New Roman"/>
          <w:sz w:val="28"/>
          <w:szCs w:val="28"/>
        </w:rPr>
        <w:t>. В </w:t>
      </w:r>
      <w:r>
        <w:rPr>
          <w:rFonts w:cs="Times New Roman" w:ascii="Times New Roman" w:hAnsi="Times New Roman"/>
          <w:b/>
          <w:bCs/>
          <w:sz w:val="28"/>
          <w:szCs w:val="28"/>
        </w:rPr>
        <w:t>саду началась</w:t>
      </w:r>
      <w:r>
        <w:rPr>
          <w:rFonts w:cs="Times New Roman" w:ascii="Times New Roman" w:hAnsi="Times New Roman"/>
          <w:sz w:val="28"/>
          <w:szCs w:val="28"/>
        </w:rPr>
        <w:t> жизнь. Суетились птицы. Пчёлы жужжали около </w:t>
      </w:r>
      <w:r>
        <w:rPr>
          <w:rFonts w:cs="Times New Roman" w:ascii="Times New Roman" w:hAnsi="Times New Roman"/>
          <w:b/>
          <w:bCs/>
          <w:sz w:val="28"/>
          <w:szCs w:val="28"/>
        </w:rPr>
        <w:t>цветов</w:t>
      </w:r>
      <w:r>
        <w:rPr>
          <w:rFonts w:cs="Times New Roman" w:ascii="Times New Roman" w:hAnsi="Times New Roman"/>
          <w:sz w:val="28"/>
          <w:szCs w:val="28"/>
        </w:rPr>
        <w:t>. Во ржи щёлкали перепе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42.</w:t>
      </w:r>
      <w:r>
        <w:rPr>
          <w:rFonts w:cs="Times New Roman" w:ascii="Times New Roman" w:hAnsi="Times New Roman"/>
          <w:sz w:val="28"/>
          <w:szCs w:val="28"/>
        </w:rPr>
        <w:t> Объясните написание выделенных в словах стихотворения безударных гласны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е сел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о над рекой с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ит наше 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о.</w:t>
        <w:br/>
        <w:t>С детских лет всей душой полюбил я его.</w:t>
        <w:br/>
        <w:t>Здесь, в 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е, мне пришлось белый свет у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ать,</w:t>
        <w:br/>
        <w:t>здесь отец мой живёт и родимая мать.</w:t>
        <w:br/>
        <w:t>Здесь я с братом  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им рыбу в речке 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л,</w:t>
        <w:br/>
        <w:t>по овражкам 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ным за г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бами 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ил.</w:t>
        <w:br/>
        <w:t>Здесь я грамотным стал, здесь привык я к труду.</w:t>
        <w:br/>
        <w:t>Никогда той поры я забыть не 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43.</w:t>
      </w:r>
      <w:r>
        <w:rPr>
          <w:rFonts w:cs="Times New Roman" w:ascii="Times New Roman" w:hAnsi="Times New Roman"/>
          <w:sz w:val="28"/>
          <w:szCs w:val="28"/>
        </w:rPr>
        <w:t> Перепишите и вставьте пропущенные буквы. Объясните написание этих бук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ле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х...лмам раскинулись широкие п...ля. З...лотится густая рожь. С.неет м...лодой овёс. Б...леет м...довыми цв...точками гречиха. Подальше от дороги стелется з...лёный горох. За ним видна п...лоска льна с голубыми глаз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44.</w:t>
      </w:r>
      <w:r>
        <w:rPr>
          <w:rFonts w:cs="Times New Roman" w:ascii="Times New Roman" w:hAnsi="Times New Roman"/>
          <w:sz w:val="28"/>
          <w:szCs w:val="28"/>
        </w:rPr>
        <w:t> Спишите статью; в выделенных словах подчеркните безударные гласные, не проверяемые ударени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ун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есной сторож Степан подарил нам зайчика. Мы назвали зайчика Прыгунок. Сначала Прыгунок дичился нас. Он забивался под </w:t>
      </w:r>
      <w:r>
        <w:rPr>
          <w:rFonts w:cs="Times New Roman" w:ascii="Times New Roman" w:hAnsi="Times New Roman"/>
          <w:b/>
          <w:bCs/>
          <w:sz w:val="28"/>
          <w:szCs w:val="28"/>
        </w:rPr>
        <w:t>кровать</w:t>
      </w:r>
      <w:r>
        <w:rPr>
          <w:rFonts w:cs="Times New Roman" w:ascii="Times New Roman" w:hAnsi="Times New Roman"/>
          <w:sz w:val="28"/>
          <w:szCs w:val="28"/>
        </w:rPr>
        <w:t>, за </w:t>
      </w:r>
      <w:r>
        <w:rPr>
          <w:rFonts w:cs="Times New Roman" w:ascii="Times New Roman" w:hAnsi="Times New Roman"/>
          <w:b/>
          <w:bCs/>
          <w:sz w:val="28"/>
          <w:szCs w:val="28"/>
        </w:rPr>
        <w:t>комод</w:t>
      </w:r>
      <w:r>
        <w:rPr>
          <w:rFonts w:cs="Times New Roman" w:ascii="Times New Roman" w:hAnsi="Times New Roman"/>
          <w:sz w:val="28"/>
          <w:szCs w:val="28"/>
        </w:rPr>
        <w:t> и ничего не хотел есть. Но скоро зверёк привык к нам. Ел </w:t>
      </w:r>
      <w:r>
        <w:rPr>
          <w:rFonts w:cs="Times New Roman" w:ascii="Times New Roman" w:hAnsi="Times New Roman"/>
          <w:b/>
          <w:bCs/>
          <w:sz w:val="28"/>
          <w:szCs w:val="28"/>
        </w:rPr>
        <w:t>морковь</w:t>
      </w:r>
      <w:r>
        <w:rPr>
          <w:rFonts w:cs="Times New Roman" w:ascii="Times New Roman" w:hAnsi="Times New Roman"/>
          <w:sz w:val="28"/>
          <w:szCs w:val="28"/>
        </w:rPr>
        <w:t>, репу, </w:t>
      </w:r>
      <w:r>
        <w:rPr>
          <w:rFonts w:cs="Times New Roman" w:ascii="Times New Roman" w:hAnsi="Times New Roman"/>
          <w:b/>
          <w:bCs/>
          <w:sz w:val="28"/>
          <w:szCs w:val="28"/>
        </w:rPr>
        <w:t>капусту</w:t>
      </w:r>
      <w:r>
        <w:rPr>
          <w:rFonts w:cs="Times New Roman" w:ascii="Times New Roman" w:hAnsi="Times New Roman"/>
          <w:sz w:val="28"/>
          <w:szCs w:val="28"/>
        </w:rPr>
        <w:t>, пил </w:t>
      </w:r>
      <w:r>
        <w:rPr>
          <w:rFonts w:cs="Times New Roman" w:ascii="Times New Roman" w:hAnsi="Times New Roman"/>
          <w:b/>
          <w:bCs/>
          <w:sz w:val="28"/>
          <w:szCs w:val="28"/>
        </w:rPr>
        <w:t>молоко</w:t>
      </w:r>
      <w:r>
        <w:rPr>
          <w:rFonts w:cs="Times New Roman" w:ascii="Times New Roman" w:hAnsi="Times New Roman"/>
          <w:sz w:val="28"/>
          <w:szCs w:val="28"/>
        </w:rPr>
        <w:t>. Особенно же любил Прыгунок </w:t>
      </w:r>
      <w:r>
        <w:rPr>
          <w:rFonts w:cs="Times New Roman" w:ascii="Times New Roman" w:hAnsi="Times New Roman"/>
          <w:b/>
          <w:bCs/>
          <w:sz w:val="28"/>
          <w:szCs w:val="28"/>
        </w:rPr>
        <w:t>петрушку</w:t>
      </w:r>
      <w:r>
        <w:rPr>
          <w:rFonts w:cs="Times New Roman" w:ascii="Times New Roman" w:hAnsi="Times New Roman"/>
          <w:sz w:val="28"/>
          <w:szCs w:val="28"/>
        </w:rPr>
        <w:t> и молодую зелень </w:t>
      </w:r>
      <w:r>
        <w:rPr>
          <w:rFonts w:cs="Times New Roman" w:ascii="Times New Roman" w:hAnsi="Times New Roman"/>
          <w:b/>
          <w:bCs/>
          <w:sz w:val="28"/>
          <w:szCs w:val="28"/>
        </w:rPr>
        <w:t>ов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45.</w:t>
      </w:r>
      <w:r>
        <w:rPr>
          <w:rFonts w:cs="Times New Roman" w:ascii="Times New Roman" w:hAnsi="Times New Roman"/>
          <w:sz w:val="28"/>
          <w:szCs w:val="28"/>
        </w:rPr>
        <w:t> Составьте рассказ о том, как Коля поймал в лесу весной зайчика, принёс его домой, сделал для него клетку. Как Коля ухаживал за ним, чем кормил. Как рос зайчик и как осенью Коля отнёс его обратно в ле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46.</w:t>
      </w:r>
      <w:r>
        <w:rPr>
          <w:rFonts w:cs="Times New Roman" w:ascii="Times New Roman" w:hAnsi="Times New Roman"/>
          <w:sz w:val="28"/>
          <w:szCs w:val="28"/>
        </w:rPr>
        <w:t> Выпишите из данной статьи слова c безударными гласными, не проверяемыми ударени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а днё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годня распустилась липа. Начали сажать картофель. Зазеленел дуб. Летает много бабочек. Цветёт смородина. На огородах сажают овощи. В полном цвету черёмуха и яблони. Опушаются одуванчики. Ласточки  прилет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47.</w:t>
      </w:r>
      <w:r>
        <w:rPr>
          <w:rFonts w:cs="Times New Roman" w:ascii="Times New Roman" w:hAnsi="Times New Roman"/>
          <w:sz w:val="28"/>
          <w:szCs w:val="28"/>
        </w:rPr>
        <w:t> Распределите данные слова по заголовкам, указанным внизу, и напишите 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ерёмуха, ромашка, овёс, орешник, горох, чеснок, ольха, малина, василёк, ячмень, морковь, щавель, смородина, осина, берёза, крыжовник, пшеница,  тополь, ябло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Деревья: ... . Злаки: ... . Кусты: ... . Овощи: ..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48. </w:t>
      </w:r>
      <w:r>
        <w:rPr>
          <w:rFonts w:cs="Times New Roman" w:ascii="Times New Roman" w:hAnsi="Times New Roman"/>
          <w:sz w:val="28"/>
          <w:szCs w:val="28"/>
        </w:rPr>
        <w:t>Прочитайте ребусы и запишите слова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0" cy="1456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ец: </w:t>
      </w:r>
      <w:r>
        <w:rPr>
          <w:rFonts w:cs="Times New Roman" w:ascii="Times New Roman" w:hAnsi="Times New Roman"/>
          <w:i/>
          <w:iCs/>
          <w:sz w:val="28"/>
          <w:szCs w:val="28"/>
        </w:rPr>
        <w:t>Ласточка. </w:t>
      </w:r>
      <w:r>
        <w:rPr>
          <w:rFonts w:cs="Times New Roman" w:ascii="Times New Roman" w:hAnsi="Times New Roman"/>
          <w:sz w:val="28"/>
          <w:szCs w:val="28"/>
        </w:rPr>
        <w:br/>
        <w:t xml:space="preserve">     Придумайте сами какой-нибудь ребу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49. </w:t>
      </w:r>
      <w:r>
        <w:rPr>
          <w:rFonts w:cs="Times New Roman" w:ascii="Times New Roman" w:hAnsi="Times New Roman"/>
          <w:sz w:val="28"/>
          <w:szCs w:val="28"/>
        </w:rPr>
        <w:t>Спишите и вставьте пропущенные бук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Ден... клонился к вечеру. Со...нце медлен...о опускалось за лесом. Лесные п...ляны окутывались темнотой. Птицы зам...лкали. Сквозь дерев...я виднелись кр...сноватые лучи в...черней зари. Вот высоко над ёлкой сверкнула первая зв...здочка. Изредка разд...вался одинокий г...лосок пеноч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 лесу прохлада, сумрак, тиш...на. Вдруг где-то д...леко запел з...лёный чи... . Вот дят...л на берё...ку сел и застуч...л. Вот за...ц пронёсся по тр...пинке и исчез за кустами. Стрек...за вертится на былинке. По лист...ям жук ползёт на свет. Тревожно шепчет ро...кая оси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50.</w:t>
      </w:r>
      <w:r>
        <w:rPr>
          <w:rFonts w:cs="Times New Roman" w:ascii="Times New Roman" w:hAnsi="Times New Roman"/>
          <w:sz w:val="28"/>
          <w:szCs w:val="28"/>
        </w:rPr>
        <w:t xml:space="preserve"> Выпишите сначала предложения о лесе летом, а потом — о лесе зимою. Озаглавьте так: «В лесу летом», «В лесу зимою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рошо и весело летом в лесу. Тихо и скучно зимою в лесу. Все деревья стоят зелёные. Лесные полянки покрыты цветами. Деревья и кусты украшены хлопьями снега. От зари до зари поют и щебечут птицы. В лесу  тихо, только  дятел  барабанит  по дереву. Земля под деревьями покрыта снегом. Дети приходят в лес за грибами и ягодами. Звери забираются в норы. Белка запасла в дупле орехов, насушила грибов. Медведь спит в </w:t>
        <w:br/>
        <w:t>берлог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51. </w:t>
      </w:r>
      <w:r>
        <w:rPr>
          <w:rFonts w:cs="Times New Roman" w:ascii="Times New Roman" w:hAnsi="Times New Roman"/>
          <w:sz w:val="28"/>
          <w:szCs w:val="28"/>
        </w:rPr>
        <w:t>Прочитайте рассказ «Про ёжика»; озаглавьте каждую ча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 Поймали мы в лесу ёжика и принесли в корзинке домой.</w:t>
        <w:br/>
        <w:t xml:space="preserve">     2.  Дома мы вытряхнули ёжика на пол. Ёжик свернулся — никак его не взя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Надо ему молока дать, — сказала Наст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несли мы молока и хлеба. Ёжик почуял вкусное, подошёл и стал есть. С тех пор и остался ёжик жить у нас. Днём он прятался под лавку или под печку, а ночью бегал и стучал лап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 Только раз утром стали мы искать ёжика и никак не могли его найти. Думали, что пропал 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друг Сеня, надевая сапог, громко закричал: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Ай, ай!.. Кто в мой сапог иголок натыкал?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тряхнул он сапог, а оттуда ёжик вывалил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52.</w:t>
      </w:r>
      <w:r>
        <w:rPr>
          <w:rFonts w:cs="Times New Roman" w:ascii="Times New Roman" w:hAnsi="Times New Roman"/>
          <w:sz w:val="28"/>
          <w:szCs w:val="28"/>
        </w:rPr>
        <w:t> Рассмотрите картинки и объясните, к какой части рассказа надо отнести каждую картинку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8135" cy="1933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8135" cy="1991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какой части рассказа не дано картинки?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кажите, что вы нарисовали бы на ней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думайте название к каждой картин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53. </w:t>
      </w:r>
      <w:r>
        <w:rPr>
          <w:rFonts w:cs="Times New Roman" w:ascii="Times New Roman" w:hAnsi="Times New Roman"/>
          <w:sz w:val="28"/>
          <w:szCs w:val="28"/>
        </w:rPr>
        <w:t>Спишите статью и вставьте пропущенные буквы; объясните их напис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кр...сиво цв...тёт и з...ленеет луг! Он похож весной на пёстрый к...вёр. Вот душ...стый клевер. Вот дикий овёс з...лотится на солнце. Там выглядывают г...ловки мака. Здесь к...чаются к...локольчики. Вот целая п...лянка незабуд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54.</w:t>
      </w:r>
      <w:r>
        <w:rPr>
          <w:rFonts w:cs="Times New Roman" w:ascii="Times New Roman" w:hAnsi="Times New Roman"/>
          <w:sz w:val="28"/>
          <w:szCs w:val="28"/>
        </w:rPr>
        <w:t> Ответьте словами стихотворения: что вы должны любить? как должны вы учиться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светит тепло, горячо... </w:t>
        <w:br/>
        <w:t>Гляжу я — идут ребятишки толпою: </w:t>
        <w:br/>
        <w:t>кто с книжкой в платочке, </w:t>
        <w:br/>
        <w:t>а многие с сумкою через плечо. </w:t>
        <w:br/>
        <w:t>Я рад за вас, дети! Не зная кручины, </w:t>
        <w:br/>
        <w:t>любите родные поля и долины! </w:t>
        <w:br/>
        <w:t>Любите отчизну свою и народ! </w:t>
        <w:br/>
        <w:t>Учитесь прилежно, идите вперёд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 можно озаглавить стихотворени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55. </w:t>
      </w:r>
      <w:r>
        <w:rPr>
          <w:rFonts w:cs="Times New Roman" w:ascii="Times New Roman" w:hAnsi="Times New Roman"/>
          <w:sz w:val="28"/>
          <w:szCs w:val="28"/>
        </w:rPr>
        <w:t>Рассмотрите картинки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0" cy="3582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ое название дадите вы каждой картинке?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ставьте по картинкам устный рассказ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 озаглавите вы свой рассказ?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. Поляков и В. М. Чистяков</w:t>
      </w:r>
    </w:p>
    <w:p>
      <w:pPr>
        <w:pStyle w:val="Normal"/>
        <w:spacing w:lineRule="auto" w:line="36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9">
    <w:name w:val="c9"/>
    <w:basedOn w:val="Style5"/>
    <w:qFormat/>
    <w:rPr/>
  </w:style>
  <w:style w:type="character" w:styleId="C0">
    <w:name w:val="c0"/>
    <w:basedOn w:val="Style5"/>
    <w:qFormat/>
    <w:rPr/>
  </w:style>
  <w:style w:type="character" w:styleId="C19">
    <w:name w:val="c19"/>
    <w:basedOn w:val="Style5"/>
    <w:qFormat/>
    <w:rPr/>
  </w:style>
  <w:style w:type="character" w:styleId="C5">
    <w:name w:val="c5"/>
    <w:basedOn w:val="Style5"/>
    <w:qFormat/>
    <w:rPr/>
  </w:style>
  <w:style w:type="character" w:styleId="C12">
    <w:name w:val="c12"/>
    <w:basedOn w:val="Style5"/>
    <w:qFormat/>
    <w:rPr/>
  </w:style>
  <w:style w:type="character" w:styleId="C17">
    <w:name w:val="c17"/>
    <w:basedOn w:val="Style5"/>
    <w:qFormat/>
    <w:rPr/>
  </w:style>
  <w:style w:type="character" w:styleId="C16">
    <w:name w:val="c16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1-22T21:14:00Z</dcterms:modified>
  <cp:revision>197</cp:revision>
  <dc:subject/>
  <dc:title/>
</cp:coreProperties>
</file>